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300.EXE - Patch For RBBS-PC's DORINFOx.DEF 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Lightning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RUN-TIME MODULE BRUN45.EXE IS REQUIRED FO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00.EXE is distributed without warranty. In no event will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liable to you for any damages from running this program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oftware or a authorized representativ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oftware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sociated with using this program are the complet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00.EXE - The main PATCH3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00.DOC -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TCH300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PATCH300.EXE is designed to patch RBBS-PC'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terface files, to allow users calling at 300 baud to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hich will not read the baud rate properly. RBBS-PC place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aud rate when a user is online at 300 BPS, this causes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read the baud rate properly, examples of doors which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Mini-Ad's and RBBS-Verify also from Light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as written for use with Lightning Software's door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other doors, there is no gurantee tha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very simple, all that's required is to simply place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before execution of the door program, an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00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all you have to do is place the PATCH300.EX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door, passing it the full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ile (where x represents the node number)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00.EXE load and patch the desired door interface file (if p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ll be running multiple doors that require this patch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lace PATCH300.EXE in your path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..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is a "quick and dirty" utility, it's nothing fancy, but it does get the</w:t>
      </w:r>
    </w:p>
    <w:p>
      <w:pPr>
        <w:pStyle w:val="PreformattedText"/>
        <w:bidi w:val="0"/>
        <w:jc w:val="left"/>
        <w:rPr/>
      </w:pPr>
      <w:r>
        <w:rPr/>
        <w:t>job done very well, I decided to write this utility when I determined that</w:t>
      </w:r>
    </w:p>
    <w:p>
      <w:pPr>
        <w:pStyle w:val="PreformattedText"/>
        <w:bidi w:val="0"/>
        <w:jc w:val="left"/>
        <w:rPr/>
      </w:pPr>
      <w:r>
        <w:rPr/>
        <w:t>the doors I was writing failed to operate at 300 baud when running using</w:t>
      </w:r>
    </w:p>
    <w:p>
      <w:pPr>
        <w:pStyle w:val="PreformattedText"/>
        <w:bidi w:val="0"/>
        <w:jc w:val="left"/>
        <w:rPr/>
      </w:pPr>
      <w:r>
        <w:rPr/>
        <w:t>RBBS-PC, the need for this utility I am sure will vary, 300 baud users come</w:t>
      </w:r>
    </w:p>
    <w:p>
      <w:pPr>
        <w:pStyle w:val="PreformattedText"/>
        <w:bidi w:val="0"/>
        <w:jc w:val="left"/>
        <w:rPr/>
      </w:pPr>
      <w:r>
        <w:rPr/>
        <w:t>around once in a blue moon, however running this utility will allow full baud</w:t>
      </w:r>
    </w:p>
    <w:p>
      <w:pPr>
        <w:pStyle w:val="PreformattedText"/>
        <w:bidi w:val="0"/>
        <w:jc w:val="left"/>
        <w:rPr/>
      </w:pPr>
      <w:r>
        <w:rPr/>
        <w:t>rate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300.EXE is written in QuickBasic 4.5, the program handles it's own</w:t>
      </w:r>
    </w:p>
    <w:p>
      <w:pPr>
        <w:pStyle w:val="PreformattedText"/>
        <w:bidi w:val="0"/>
        <w:jc w:val="left"/>
        <w:rPr/>
      </w:pPr>
      <w:r>
        <w:rPr/>
        <w:t>error trapping routines and will exit cleanly if an error occurs during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released as freeware, and may be freely distributed to all</w:t>
      </w:r>
    </w:p>
    <w:p>
      <w:pPr>
        <w:pStyle w:val="PreformattedText"/>
        <w:bidi w:val="0"/>
        <w:jc w:val="left"/>
        <w:rPr/>
      </w:pPr>
      <w:r>
        <w:rPr/>
        <w:t>BBS's and online services provided (1.) the program is not modified in ANY</w:t>
      </w:r>
    </w:p>
    <w:p>
      <w:pPr>
        <w:pStyle w:val="PreformattedText"/>
        <w:bidi w:val="0"/>
        <w:jc w:val="left"/>
        <w:rPr/>
      </w:pPr>
      <w:r>
        <w:rPr/>
        <w:t>WAY SHAPE OR FORM and (2.) no fee may be charged for the program other than</w:t>
      </w:r>
    </w:p>
    <w:p>
      <w:pPr>
        <w:pStyle w:val="PreformattedText"/>
        <w:bidi w:val="0"/>
        <w:jc w:val="left"/>
        <w:rPr/>
      </w:pPr>
      <w:r>
        <w:rPr/>
        <w:t>a modest disk duplication and packaging charge, not to exceed $6.00 per disk.</w:t>
      </w:r>
    </w:p>
    <w:p>
      <w:pPr>
        <w:pStyle w:val="PreformattedText"/>
        <w:bidi w:val="0"/>
        <w:jc w:val="left"/>
        <w:rPr/>
      </w:pPr>
      <w:r>
        <w:rPr/>
        <w:t>As long as the above is followed, you may freely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/suggestions or improvements for PATCH300.EXE, please</w:t>
      </w:r>
    </w:p>
    <w:p>
      <w:pPr>
        <w:pStyle w:val="PreformattedText"/>
        <w:bidi w:val="0"/>
        <w:jc w:val="left"/>
        <w:rPr/>
      </w:pPr>
      <w:r>
        <w:rPr/>
        <w:t>let me know! You may contact us at our 24 hour a day support BBS (Software</w:t>
      </w:r>
    </w:p>
    <w:p>
      <w:pPr>
        <w:pStyle w:val="PreformattedText"/>
        <w:bidi w:val="0"/>
        <w:jc w:val="left"/>
        <w:rPr/>
      </w:pPr>
      <w:r>
        <w:rPr/>
        <w:t>Express) (404) 941-2822, or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thia Springs, Ga 300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